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>
          <w:caps/>
          <w:sz w:val="24"/>
          <w:szCs w:val="24"/>
          <w:lang w:val="ru-RU"/>
        </w:rPr>
        <w:t xml:space="preserve">инструмент стыковочный тросовый   </w:t>
      </w:r>
    </w:p>
    <w:p>
      <w:pPr>
        <w:pStyle w:val="Heading2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мент стыковочный предназначен для запасовки трубы ГНКТ и последующего затягивания ГНКТ в инжекторную голо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47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Инструмент стыковочный тросовый представляет собой корпус, изготовленный из легированной стали, имеющий с одной стороны цилиндрическую часть с канавками для соединения с ГНКТ. В корпусе имеется сердечник  и ви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ку и запасовку трубы ГНКТ в инжекторную головку выполнять следующим образ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Вывернуть из корпуса ви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Сдвинуть сердечник в крайнее положение в сторону места установки винта до упора с корпус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монтировать устройство стыковочное в подготовленную трубу ГНКТ до уп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местить сердечник в сторону канавок корпу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аточным роликом прокатать ГНКТ в местах канавок корпу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рнуть винт в корпус, протянуть трос через винт для затягивания ГНКТ в инжекторную головку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установки и затягивания ГНКТ в инжекторную головку произвести отрезку трубы ГНКТ выше инструмента стыковочного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жать устройство стыковочное с фрагментом отрезанной трубы ГНКТ в трубном зажиме, вывернуть винт из корпуса, сдвинуть сердечник в крайнее положение в сторону места установки винта и демонтировать устройство из фрагмента отрезанной трубы ГНК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62"/>
        <w:gridCol w:w="1362"/>
        <w:gridCol w:w="1484"/>
        <w:gridCol w:w="95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ипоразме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,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корпуса для запасовки трубы ГНКТ, м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ердечника,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8420" w:h="11906"/>
      <w:pgMar w:left="85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120" w:after="0"/>
      <w:ind w:left="426" w:right="246"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widowControl w:val="false"/>
      <w:spacing w:lineRule="auto" w:line="338" w:before="120" w:after="0"/>
      <w:ind w:right="400" w:first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52:00Z</dcterms:created>
  <dc:creator>Олег</dc:creator>
  <dc:description/>
  <dc:language>en-US</dc:language>
  <cp:lastModifiedBy>Андрей Н. Бажин</cp:lastModifiedBy>
  <cp:lastPrinted>2010-04-29T14:44:00Z</cp:lastPrinted>
  <dcterms:modified xsi:type="dcterms:W3CDTF">2018-06-09T04:37:00Z</dcterms:modified>
  <cp:revision>3</cp:revision>
  <dc:subject/>
  <dc:title>ООО «БИТТЕХНИКА»</dc:title>
</cp:coreProperties>
</file>